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模块化存储区域网络（</w:t>
      </w:r>
      <w:r>
        <w:rPr>
          <w:b/>
          <w:bCs/>
          <w:sz w:val="32"/>
          <w:szCs w:val="40"/>
        </w:rPr>
        <w:t>SAN</w:t>
      </w:r>
      <w:r>
        <w:rPr>
          <w:b/>
          <w:bCs/>
          <w:sz w:val="32"/>
          <w:szCs w:val="40"/>
        </w:rPr>
        <w:t>）解决方案</w:t>
      </w:r>
      <w:r>
        <w:rPr>
          <w:b/>
          <w:bCs/>
          <w:sz w:val="32"/>
          <w:szCs w:val="40"/>
          <w:lang w:val="en-US" w:eastAsia="zh-CN"/>
        </w:rPr>
        <w:t>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总体规模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其他重点国家及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规模及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全球市场主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参与者包括</w:t>
      </w:r>
      <w:r>
        <w:rPr>
          <w:b w:val="false"/>
          <w:bCs w:val="false"/>
          <w:sz w:val="24"/>
          <w:szCs w:val="24"/>
        </w:rPr>
        <w:t>Cisco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Datrium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IBM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Hitachi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Maxta</w:t>
      </w:r>
      <w:r>
        <w:rPr>
          <w:b w:val="false"/>
          <w:bCs w:val="false"/>
          <w:sz w:val="24"/>
          <w:szCs w:val="24"/>
        </w:rPr>
        <w:t>等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前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大生产商占有大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主要包括如下企业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isc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atriu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B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itach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ax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Fujits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utani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ivot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cale Comput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VMwa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uawe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el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rac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E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etAp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产品类型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现成管理程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定制管理程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应用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大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小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定义及分类、全球及中国市场规模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市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市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全球不同产品类型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头部厂商基本情况介绍，包括公司简介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、收入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综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中国与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6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1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2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3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计，全球头部企业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全球第一梯队、第二梯队和第三梯队，三类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计，中国市场头部企业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中国市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1 </w:t>
      </w:r>
      <w:r>
        <w:rPr>
          <w:b w:val="false"/>
          <w:bCs w:val="false"/>
          <w:sz w:val="24"/>
          <w:szCs w:val="24"/>
        </w:rPr>
        <w:t>现成管理程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2 </w:t>
      </w:r>
      <w:r>
        <w:rPr>
          <w:b w:val="false"/>
          <w:bCs w:val="false"/>
          <w:sz w:val="24"/>
          <w:szCs w:val="24"/>
        </w:rPr>
        <w:t>定制管理程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按产品类型拆分，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按产品类型拆分，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大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中小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应用拆分，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全球主要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主要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1 </w:t>
      </w:r>
      <w:r>
        <w:rPr>
          <w:b w:val="false"/>
          <w:bCs w:val="false"/>
          <w:sz w:val="24"/>
          <w:szCs w:val="24"/>
        </w:rPr>
        <w:t>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2 </w:t>
      </w:r>
      <w:r>
        <w:rPr>
          <w:b w:val="false"/>
          <w:bCs w:val="false"/>
          <w:sz w:val="24"/>
          <w:szCs w:val="24"/>
        </w:rPr>
        <w:t>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1 </w:t>
      </w:r>
      <w:r>
        <w:rPr>
          <w:b w:val="false"/>
          <w:bCs w:val="false"/>
          <w:sz w:val="24"/>
          <w:szCs w:val="24"/>
        </w:rPr>
        <w:t>欧洲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2 </w:t>
      </w:r>
      <w:r>
        <w:rPr>
          <w:b w:val="false"/>
          <w:bCs w:val="false"/>
          <w:sz w:val="24"/>
          <w:szCs w:val="24"/>
        </w:rPr>
        <w:t>欧洲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1 </w:t>
      </w:r>
      <w:r>
        <w:rPr>
          <w:b w:val="false"/>
          <w:bCs w:val="false"/>
          <w:sz w:val="24"/>
          <w:szCs w:val="24"/>
        </w:rPr>
        <w:t>亚太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2 </w:t>
      </w:r>
      <w:r>
        <w:rPr>
          <w:b w:val="false"/>
          <w:bCs w:val="false"/>
          <w:sz w:val="24"/>
          <w:szCs w:val="24"/>
        </w:rPr>
        <w:t>亚太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6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1 </w:t>
      </w:r>
      <w:r>
        <w:rPr>
          <w:b w:val="false"/>
          <w:bCs w:val="false"/>
          <w:sz w:val="24"/>
          <w:szCs w:val="24"/>
        </w:rPr>
        <w:t>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2 </w:t>
      </w:r>
      <w:r>
        <w:rPr>
          <w:b w:val="false"/>
          <w:bCs w:val="false"/>
          <w:sz w:val="24"/>
          <w:szCs w:val="24"/>
        </w:rPr>
        <w:t>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7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1 </w:t>
      </w:r>
      <w:r>
        <w:rPr>
          <w:b w:val="false"/>
          <w:bCs w:val="false"/>
          <w:sz w:val="24"/>
          <w:szCs w:val="24"/>
        </w:rPr>
        <w:t>美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3 </w:t>
      </w:r>
      <w:r>
        <w:rPr>
          <w:b w:val="false"/>
          <w:bCs w:val="false"/>
          <w:sz w:val="24"/>
          <w:szCs w:val="24"/>
        </w:rPr>
        <w:t>美国市场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欧洲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3 </w:t>
      </w:r>
      <w:r>
        <w:rPr>
          <w:b w:val="false"/>
          <w:bCs w:val="false"/>
          <w:sz w:val="24"/>
          <w:szCs w:val="24"/>
        </w:rPr>
        <w:t>欧洲市场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中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3 </w:t>
      </w:r>
      <w:r>
        <w:rPr>
          <w:b w:val="false"/>
          <w:bCs w:val="false"/>
          <w:sz w:val="24"/>
          <w:szCs w:val="24"/>
        </w:rPr>
        <w:t>中国市场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日本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3 </w:t>
      </w:r>
      <w:r>
        <w:rPr>
          <w:b w:val="false"/>
          <w:bCs w:val="false"/>
          <w:sz w:val="24"/>
          <w:szCs w:val="24"/>
        </w:rPr>
        <w:t>日本市场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韩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3 </w:t>
      </w:r>
      <w:r>
        <w:rPr>
          <w:b w:val="false"/>
          <w:bCs w:val="false"/>
          <w:sz w:val="24"/>
          <w:szCs w:val="24"/>
        </w:rPr>
        <w:t>韩国市场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1 </w:t>
      </w:r>
      <w:r>
        <w:rPr>
          <w:b w:val="false"/>
          <w:bCs w:val="false"/>
          <w:sz w:val="24"/>
          <w:szCs w:val="24"/>
        </w:rPr>
        <w:t>东南亚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3 </w:t>
      </w:r>
      <w:r>
        <w:rPr>
          <w:b w:val="false"/>
          <w:bCs w:val="false"/>
          <w:sz w:val="24"/>
          <w:szCs w:val="24"/>
        </w:rPr>
        <w:t>东南亚市场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9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1 </w:t>
      </w:r>
      <w:r>
        <w:rPr>
          <w:b w:val="false"/>
          <w:bCs w:val="false"/>
          <w:sz w:val="24"/>
          <w:szCs w:val="24"/>
        </w:rPr>
        <w:t>印度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3 </w:t>
      </w:r>
      <w:r>
        <w:rPr>
          <w:b w:val="false"/>
          <w:bCs w:val="false"/>
          <w:sz w:val="24"/>
          <w:szCs w:val="24"/>
        </w:rPr>
        <w:t>印度市场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0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1 </w:t>
      </w:r>
      <w:r>
        <w:rPr>
          <w:b w:val="false"/>
          <w:bCs w:val="false"/>
          <w:sz w:val="24"/>
          <w:szCs w:val="24"/>
        </w:rPr>
        <w:t>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3 </w:t>
      </w:r>
      <w:r>
        <w:rPr>
          <w:b w:val="false"/>
          <w:bCs w:val="false"/>
          <w:sz w:val="24"/>
          <w:szCs w:val="24"/>
        </w:rPr>
        <w:t>南美市场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1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1 </w:t>
      </w:r>
      <w:r>
        <w:rPr>
          <w:b w:val="false"/>
          <w:bCs w:val="false"/>
          <w:sz w:val="24"/>
          <w:szCs w:val="24"/>
        </w:rPr>
        <w:t>中东及非洲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3 </w:t>
      </w:r>
      <w:r>
        <w:rPr>
          <w:b w:val="false"/>
          <w:bCs w:val="false"/>
          <w:sz w:val="24"/>
          <w:szCs w:val="24"/>
        </w:rPr>
        <w:t>中东及非洲市场不同应用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市场主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企业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 Cisc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1 Cisco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2 Cisc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3 Cisco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4 Cisco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5 Cisc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 Datriu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1 Datrium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2 Datriu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3 Datrium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4 Datrium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5 Datriu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3 IB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1 IBM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2 IB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3 IBM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4 IBM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5 IB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4 Hitach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1 Hitachi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2 Hitach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Hitachi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4 Hitachi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5 Hitach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5 Max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1 Maxta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2 Maxt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Maxta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4 Maxta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5 Maxt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6 Fujits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1 Fujitsu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2 Fujitsu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Fujitsu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4 Fujitsu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5 Fujitsu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7 Nutani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1 Nutanix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2 Nutani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Nutanix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4 Nutanix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5 Nutani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8 Pivot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1 Pivot3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2 Pivot3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Pivot3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4 Pivot3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5 Pivot3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9 Scale Comput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1 Scale Computing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2 Scale Comput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Scale Computing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4 Scale Computing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5 Scale Comput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0 VMwa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1 VMware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2 VMwar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VMware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4 VMware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5 VMwar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1 Huawe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1 Huawei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2 Huawe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Huawei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4 Huawei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5 Huawe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2 Del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1 Dell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2 Del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Dell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4 Dell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5 Del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3 Orac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1 Oracle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2 Oracl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3 Oracle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4 Oracle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5 Oracl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4 NE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1 NEC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2 NE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3 NEC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4 NEC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5 NE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5 NetAp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1 NetApp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2 NetAp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5.3 NetApp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5.4 NetApp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5 NetAp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企业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头部企业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中国市场头部企业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核心上游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按产品类型拆分，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按应用拆分，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全球主要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球主要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2 Cisco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3 Cisc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Cisco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Cisco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6 Cisc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7 Datrium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8 Datriu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Datrium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Datrium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1 Datriu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2 IBM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3 IB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IBM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IBM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6 IB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7 Hitachi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Hitach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Hitachi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Hitachi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1 Hitach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2 Maxta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Maxt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4 Maxta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Maxta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6 Maxt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7 Fujitsu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Fujitsu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Fujitsu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Fujitsu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1 Fujitsu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2 Nutanix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Nutani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Nutanix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Nutanix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6 Nutani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7 Pivot3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Pivot3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Pivot3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Pivot3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1 Pivot3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2 Scale Computing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Scale Comput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4 Scale Computing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Scale Computing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6 Scale Comput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7 VMware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VMwar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9 VMware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VMware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1 VMwar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2 Huawei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Huawe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4 Huawei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Huawei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6 Huawe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7 Dell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Del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9 Dell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Dell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1 Del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2 Oracle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Oracl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4 Oracle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Oracle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6 Oracl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7 NEC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NE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9 NEC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NEC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1 NE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2 NetApp</w:t>
      </w:r>
      <w:r>
        <w:rPr>
          <w:b w:val="false"/>
          <w:bCs w:val="false"/>
          <w:sz w:val="24"/>
          <w:szCs w:val="24"/>
        </w:rPr>
        <w:t>基本信息、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NetAp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4 NetApp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NetApp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6 NetAp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市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现成管理程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定制管理程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按产品类型拆分，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按产品类型拆分，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大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中小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按应用拆分，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按应用拆分，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年全球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全球主要地区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欧洲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欧洲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亚太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亚太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中东及非洲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美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欧洲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中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日本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韩国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东南亚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印度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南美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中东及非洲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模块化存储区域网络（</w:t>
      </w:r>
      <w:r>
        <w:rPr>
          <w:b w:val="false"/>
          <w:bCs w:val="false"/>
          <w:sz w:val="24"/>
          <w:szCs w:val="24"/>
        </w:rPr>
        <w:t>SAN</w:t>
      </w:r>
      <w:r>
        <w:rPr>
          <w:b w:val="false"/>
          <w:bCs w:val="false"/>
          <w:sz w:val="24"/>
          <w:szCs w:val="24"/>
        </w:rPr>
        <w:t>）解决方案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15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249C2979420DB052220232C1C7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